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气与电子工程学院线上教学方案总结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由于疫情，我</w:t>
      </w:r>
      <w:r>
        <w:rPr/>
        <w:t>校</w:t>
      </w:r>
      <w:r>
        <w:rPr/>
        <w:t>线上教学已经进行了三周，</w:t>
      </w:r>
      <w:r>
        <w:rPr/>
        <w:t>我电气学院教师均能较好地使用网络平台及交流、直播等工具进行网络教学，</w:t>
      </w:r>
      <w:r>
        <w:rPr/>
        <w:t>现对我院教师教学反馈情况进行总结如下</w:t>
      </w:r>
      <w:r>
        <w:rPr/>
        <w:t>：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0"/>
        <w:jc w:val="left"/>
        <w:rPr/>
      </w:pPr>
      <w:r>
        <w:rPr/>
        <w:t>我院教师普遍采用的教学方法：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课前发布每次课程学习公告，告知学生学习的重点和难点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发起</w:t>
      </w:r>
      <w:r>
        <w:rPr/>
        <w:t>上课前签到</w:t>
      </w:r>
      <w:r>
        <w:rPr/>
        <w:t>（部分老师</w:t>
      </w:r>
      <w:r>
        <w:rPr/>
        <w:t>下课后签退</w:t>
      </w:r>
      <w:r>
        <w:rPr/>
        <w:t>），课后</w:t>
      </w:r>
      <w:r>
        <w:rPr/>
        <w:t>及时统计到课学生，对那些未按时到教室的同学，在班群</w:t>
      </w:r>
      <w:r>
        <w:rPr/>
        <w:t>或用私信的方式</w:t>
      </w:r>
      <w:r>
        <w:rPr/>
        <w:t>提醒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课后</w:t>
      </w:r>
      <w:r>
        <w:rPr/>
        <w:t>加推教学辅导材料（电子教材，</w:t>
      </w:r>
      <w:r>
        <w:rPr/>
        <w:t>课程课件或书本中的重要图、表等内容</w:t>
      </w:r>
      <w:r>
        <w:rPr/>
        <w:t>）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大多数</w:t>
      </w:r>
      <w:r>
        <w:rPr/>
        <w:t>每周布置一次作业，一周后上交作业并</w:t>
      </w:r>
      <w:r>
        <w:rPr/>
        <w:t>批改</w:t>
      </w:r>
      <w:r>
        <w:rPr/>
        <w:t>下发；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每周进行至少一次答疑，主要</w:t>
      </w:r>
      <w:r>
        <w:rPr/>
        <w:t>通过</w:t>
      </w:r>
      <w:r>
        <w:rPr/>
        <w:t>平台建班、</w:t>
      </w:r>
      <w:r>
        <w:rPr/>
        <w:t>微信</w:t>
      </w:r>
      <w:r>
        <w:rPr/>
        <w:t>群或</w:t>
      </w:r>
      <w:r>
        <w:rPr/>
        <w:t>QQ</w:t>
      </w:r>
      <w:r>
        <w:rPr/>
        <w:t>群等方式交流</w:t>
      </w:r>
      <w:r>
        <w:rPr/>
        <w:t>。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0"/>
        <w:jc w:val="left"/>
        <w:rPr/>
      </w:pPr>
      <w:r>
        <w:rPr/>
        <w:t>保证教学质量的措施：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r>
        <w:rPr/>
        <w:t>用签到及签退方式保证学生按时学习。</w:t>
      </w:r>
      <w:r>
        <w:rPr/>
        <w:t>优课联盟</w:t>
      </w:r>
      <w:r>
        <w:rPr/>
        <w:t>没有签到功能，所以部分老师采用在知到</w:t>
      </w:r>
      <w:r>
        <w:rPr/>
        <w:t>APP</w:t>
      </w:r>
      <w:r>
        <w:rPr/>
        <w:t>建立翻转课程的方式进行签到和答疑，学生也反应</w:t>
      </w:r>
      <w:r>
        <w:rPr/>
        <w:t>智慧树里的翻转课学生反馈比较好</w:t>
      </w:r>
      <w:r>
        <w:rPr/>
        <w:t>。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r>
        <w:rPr/>
        <w:t>每周</w:t>
      </w:r>
      <w:r>
        <w:rPr/>
        <w:t>1-2</w:t>
      </w:r>
      <w:r>
        <w:rPr/>
        <w:t>次总结性的答疑，保证对所学知识的巩固。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r>
        <w:rPr/>
        <w:t>直播授课</w:t>
      </w:r>
      <w:r>
        <w:rPr/>
        <w:t>是部分老师们采用并</w:t>
      </w:r>
      <w:r>
        <w:rPr/>
        <w:t>认为可以保障教学质量的措施</w:t>
      </w:r>
      <w:r>
        <w:rPr/>
        <w:t>，</w:t>
      </w:r>
      <w:r>
        <w:rPr/>
        <w:t>QQ</w:t>
      </w:r>
      <w:r>
        <w:rPr/>
        <w:t>群直播</w:t>
      </w:r>
      <w:r>
        <w:rPr/>
        <w:t>、腾讯会议、超星、智慧树及优课联盟直播都有老师用，老师反应</w:t>
      </w:r>
      <w:r>
        <w:rPr/>
        <w:t>QQ</w:t>
      </w:r>
      <w:r>
        <w:rPr/>
        <w:t>群直播效果可能稍微好一点，可以像课堂那样，边讲课边互动，不过不管是哪种方式也没办法监控学生</w:t>
      </w:r>
      <w:r>
        <w:rPr/>
        <w:t>。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r>
        <w:rPr/>
        <w:t>智慧树平台可以发起课程讨论，每堂课发起不低于</w:t>
      </w:r>
      <w:r>
        <w:rPr/>
        <w:t>15</w:t>
      </w:r>
      <w:r>
        <w:rPr/>
        <w:t>人等方式的讨论进行教学，同时利用平台上的</w:t>
      </w:r>
      <w:r>
        <w:rPr/>
        <w:t>随机点名，投票</w:t>
      </w:r>
      <w:r>
        <w:rPr/>
        <w:t>等功能均能提高学生学习积极性。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r>
        <w:rPr/>
        <w:t>有老师也利用“微信”中的“慕课堂”小程序，建立起手机中的“微信”与电脑中的“中国大学</w:t>
      </w:r>
      <w:r>
        <w:rPr/>
        <w:t>MOOC</w:t>
      </w:r>
      <w:r>
        <w:rPr>
          <w:rFonts w:cs="宋体" w:ascii="宋体" w:hAnsi="宋体"/>
        </w:rPr>
        <w:t>”</w:t>
      </w:r>
      <w:r>
        <w:rPr/>
        <w:t>教学平台关联。这样多渠道的管理方式也能丰富和方便教学。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0"/>
        <w:jc w:val="left"/>
        <w:rPr/>
      </w:pPr>
      <w:r>
        <w:rPr/>
        <w:t>教师们反映的主要问题：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/>
      </w:pPr>
      <w:r>
        <w:rPr/>
        <w:t>我院本学期有</w:t>
      </w:r>
      <w:r>
        <w:rPr/>
        <w:t>3</w:t>
      </w:r>
      <w:r>
        <w:rPr/>
        <w:t>门上机课，老师都觉得上机课程的效果一般，主要是</w:t>
      </w:r>
      <w:r>
        <w:rPr/>
        <w:t>缺少上机指导</w:t>
      </w:r>
      <w:r>
        <w:rPr/>
        <w:t>和练习</w:t>
      </w:r>
      <w:r>
        <w:rPr/>
        <w:t>，</w:t>
      </w:r>
      <w:r>
        <w:rPr/>
        <w:t>视频</w:t>
      </w:r>
      <w:r>
        <w:rPr/>
        <w:t>仅限于纸上谈兵，所以技能掌握不够。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/>
      </w:pPr>
      <w:r>
        <w:rPr/>
        <w:t>部分</w:t>
      </w:r>
      <w:r>
        <w:rPr/>
        <w:t>学生的自制力不强，知识点不能掌握或听不懂</w:t>
      </w:r>
      <w:r>
        <w:rPr/>
        <w:t>。存在学生</w:t>
      </w:r>
      <w:r>
        <w:rPr/>
        <w:t>不学视频的情况</w:t>
      </w:r>
      <w:r>
        <w:rPr/>
        <w:t>，个别同学甚至</w:t>
      </w:r>
      <w:r>
        <w:rPr/>
        <w:t>签到都懒得签</w:t>
      </w:r>
      <w:r>
        <w:rPr/>
        <w:t>，教师多次督促也没有得到改善。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/>
      </w:pPr>
      <w:r>
        <w:rPr/>
        <w:t>由于没有配套的教材，学生课后也没有巩固的资料，单看教师</w:t>
      </w:r>
      <w:r>
        <w:rPr/>
        <w:t>PPT</w:t>
      </w:r>
      <w:r>
        <w:rPr/>
        <w:t>还是不够。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/>
      </w:pPr>
      <w:r>
        <w:rPr/>
        <w:t>由于</w:t>
      </w:r>
      <w:r>
        <w:rPr/>
        <w:t>网络、</w:t>
      </w:r>
      <w:r>
        <w:rPr/>
        <w:t>APP</w:t>
      </w:r>
      <w:r>
        <w:rPr/>
        <w:t>、硬件等各种原因导致的直播卡顿等情况，都对整个教学过程有一定的不良影响</w:t>
      </w:r>
      <w:r>
        <w:rPr/>
        <w:t>。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0"/>
        <w:jc w:val="left"/>
        <w:rPr/>
      </w:pPr>
      <w:r>
        <w:rPr/>
        <w:t>优秀案例：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我院刘超英教授讲授《信号与系统》课程时，按如下三步骤进行，教学效果较好：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第一部分：约占总时间的</w:t>
      </w:r>
      <w:r>
        <w:rPr/>
        <w:t>15%-20%</w:t>
      </w:r>
      <w:r>
        <w:rPr/>
        <w:t>，以主讲教师为主，主要内容：</w:t>
      </w:r>
    </w:p>
    <w:p>
      <w:pPr>
        <w:pStyle w:val="Normal"/>
        <w:spacing w:lineRule="auto" w:line="360"/>
        <w:ind w:left="813" w:hanging="105"/>
        <w:rPr/>
      </w:pPr>
      <w:r>
        <w:rPr/>
        <w:t>开始上课，开放签到；</w:t>
      </w:r>
      <w:r>
        <w:rPr>
          <w:rFonts w:cs="Calibri" w:eastAsia="Calibri"/>
        </w:rPr>
        <w:t xml:space="preserve"> </w:t>
      </w:r>
      <w:r>
        <w:rPr/>
        <w:t>作业讲评；为承上启下，简单回顾上次课学习内容；公布当天学习内容及重点；为集中学生精力，</w:t>
      </w:r>
      <w:r>
        <w:rPr>
          <w:highlight w:val="yellow"/>
        </w:rPr>
        <w:t>提醒部分同学（</w:t>
      </w:r>
      <w:r>
        <w:rPr>
          <w:highlight w:val="yellow"/>
        </w:rPr>
        <w:t>3-6</w:t>
      </w:r>
      <w:r>
        <w:rPr>
          <w:highlight w:val="yellow"/>
        </w:rPr>
        <w:t>位同学）注意重点并在第三部分回答问题</w:t>
      </w:r>
      <w:r>
        <w:rPr/>
        <w:t>。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第二部分：学生自主学习，约占总时间的</w:t>
      </w:r>
      <w:r>
        <w:rPr/>
        <w:t>45%-50%</w:t>
      </w:r>
      <w:r>
        <w:rPr/>
        <w:t>，主要内容：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</w:t>
      </w:r>
      <w:r>
        <w:rPr/>
        <w:t>按照教师制定内容，听</w:t>
      </w:r>
      <w:r>
        <w:rPr/>
        <w:t>MOOC</w:t>
      </w:r>
      <w:r>
        <w:rPr/>
        <w:t>课；看指定的</w:t>
      </w:r>
      <w:r>
        <w:rPr/>
        <w:t>PPT</w:t>
      </w:r>
      <w:r>
        <w:rPr/>
        <w:t>；看短视频。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</w:t>
      </w:r>
      <w:r>
        <w:rPr/>
        <w:t>（教学目标：利用各种方法，使学生理解当天学习内容和重点概念）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>第三阶段：师生互动，约占总时间的</w:t>
      </w:r>
      <w:r>
        <w:rPr/>
        <w:t>30%-40%</w:t>
      </w:r>
      <w:r>
        <w:rPr/>
        <w:t>，主要内容：</w:t>
      </w:r>
    </w:p>
    <w:p>
      <w:pPr>
        <w:pStyle w:val="Normal"/>
        <w:ind w:firstLine="735"/>
        <w:rPr/>
      </w:pPr>
      <w:r>
        <w:rPr/>
        <w:t>学生根据</w:t>
      </w:r>
      <w:r>
        <w:rPr/>
        <w:t>MOOC</w:t>
      </w:r>
      <w:r>
        <w:rPr/>
        <w:t>讲授内容及</w:t>
      </w:r>
      <w:r>
        <w:rPr/>
        <w:t>PPT</w:t>
      </w:r>
      <w:r>
        <w:rPr/>
        <w:t>内容提问，教师答疑；教师提出重点问题，</w:t>
      </w:r>
    </w:p>
    <w:p>
      <w:pPr>
        <w:pStyle w:val="Normal"/>
        <w:ind w:firstLine="735"/>
        <w:rPr/>
      </w:pPr>
      <w:r>
        <w:rPr/>
        <w:t>考察学生理解情况，并对第一部分点名的学生提问；小论文演讲；布置作业。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我院王振宇教授讲授《电路》课程时，经探索多种批改作业方式，最终觉得采用</w:t>
      </w:r>
      <w:r>
        <w:rPr/>
        <w:t>windows</w:t>
      </w:r>
      <w:r>
        <w:rPr/>
        <w:t>的绘画功能，直接在</w:t>
      </w:r>
      <w:r>
        <w:rPr/>
        <w:t>学生发过来的</w:t>
      </w:r>
      <w:r>
        <w:rPr/>
        <w:t>图片上打对、错符号</w:t>
      </w:r>
      <w:r>
        <w:rPr/>
        <w:t>评定</w:t>
      </w:r>
      <w:r>
        <w:rPr/>
        <w:t>成绩和老师签名</w:t>
      </w:r>
      <w:r>
        <w:rPr/>
        <w:t>的</w:t>
      </w:r>
      <w:r>
        <w:rPr/>
        <w:t>方法</w:t>
      </w:r>
      <w:r>
        <w:rPr/>
        <w:t>比较</w:t>
      </w:r>
      <w:r>
        <w:rPr/>
        <w:t>方便</w:t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518535" cy="2639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电气与电子工程学院</w:t>
      </w:r>
    </w:p>
    <w:p>
      <w:pPr>
        <w:pStyle w:val="Normal"/>
        <w:ind w:right="105" w:firstLine="420"/>
        <w:jc w:val="right"/>
        <w:rPr/>
      </w:pP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2:40:00Z</dcterms:created>
  <dc:creator>jujumao</dc:creator>
  <dc:description/>
  <dc:language>en-US</dc:language>
  <cp:lastModifiedBy>Administrator</cp:lastModifiedBy>
  <dcterms:modified xsi:type="dcterms:W3CDTF">2020-07-10T01:14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