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线教学效果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措施</w:t>
      </w:r>
      <w:r>
        <w:rPr>
          <w:rFonts w:ascii="宋体" w:hAnsi="宋体" w:cs="宋体"/>
          <w:b/>
          <w:sz w:val="32"/>
          <w:szCs w:val="32"/>
        </w:rPr>
        <w:t>和体会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牟长森</w:t>
      </w:r>
    </w:p>
    <w:p>
      <w:pPr>
        <w:pStyle w:val="Normal"/>
        <w:spacing w:before="0" w:after="2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学期本人承担《电力系统分析》和《电子测量技术》两门课程，均采用中国大学</w:t>
      </w:r>
      <w:r>
        <w:rPr>
          <w:rFonts w:eastAsia="宋体" w:cs="宋体" w:ascii="宋体" w:hAnsi="宋体"/>
          <w:szCs w:val="21"/>
        </w:rPr>
        <w:t>MOOC</w:t>
      </w:r>
      <w:r>
        <w:rPr>
          <w:rFonts w:ascii="宋体" w:hAnsi="宋体" w:cs="宋体"/>
          <w:szCs w:val="21"/>
        </w:rPr>
        <w:t>平台录播（异步）教学模式，从教学实践看有如下体会：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线教学</w:t>
      </w:r>
      <w:r>
        <w:rPr>
          <w:rFonts w:ascii="宋体" w:hAnsi="宋体" w:cs="宋体"/>
          <w:szCs w:val="21"/>
        </w:rPr>
        <w:t>无论采用哪种教学模式，对我来说都是一种全新的教学尝试，也是一种挑战，需要有一个了解，熟悉和掌握的过程。为了充分利用网络教学资源，我的两门课程都选在中国大学</w:t>
      </w:r>
      <w:r>
        <w:rPr>
          <w:rFonts w:eastAsia="宋体" w:cs="宋体" w:ascii="宋体" w:hAnsi="宋体"/>
          <w:szCs w:val="21"/>
        </w:rPr>
        <w:t>MOOC</w:t>
      </w:r>
      <w:r>
        <w:rPr>
          <w:rFonts w:ascii="宋体" w:hAnsi="宋体" w:cs="宋体"/>
          <w:szCs w:val="21"/>
        </w:rPr>
        <w:t>平台，其中分为同步和异步两种模式，因为同步模式开课时间早于我们学校的开课时间，所以为了使学生能够系统规范的学习，保证教学质量，也便于加强对学生的管理，我选择了异步教学模式。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线上教学实践看，两门网课老师（教授、副教授）都有较高的教学水平和教学能力，学生反馈效果比较好，取得了一定的预期效果，目前正在按照教学计划正常推进。根据我院要求，在每次网课结束后，我都会通过腾讯会议（或</w:t>
      </w:r>
      <w:r>
        <w:rPr>
          <w:rFonts w:eastAsia="宋体"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视频）方式在线上直播进行辅导答疑。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大学</w:t>
      </w:r>
      <w:r>
        <w:rPr>
          <w:rFonts w:eastAsia="宋体" w:cs="宋体" w:ascii="宋体" w:hAnsi="宋体"/>
          <w:szCs w:val="21"/>
        </w:rPr>
        <w:t>MOOC</w:t>
      </w:r>
      <w:r>
        <w:rPr>
          <w:rFonts w:ascii="宋体" w:hAnsi="宋体" w:cs="宋体"/>
          <w:szCs w:val="21"/>
        </w:rPr>
        <w:t>平台好像没有设置考勤签到页面，它是通过学生线上学习次数和学习时长，来考核学生的，为了确保学生按时到课，我们四个教学班都建立了</w:t>
      </w:r>
      <w:r>
        <w:rPr>
          <w:rFonts w:eastAsia="宋体"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，下载考勤签到小程序，并由课代表负责学生线上打卡考勤。虽然签到率比较高，但真正在线学习的过程还有待考察。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线上教学是一个新生事物，学生关注度很高，但这种教学模式要求学生应该有较强的自制能力和自学能力，从现在掌握的情况看，学生之间反差很大，其中有</w:t>
      </w:r>
      <w:r>
        <w:rPr>
          <w:rFonts w:eastAsia="宋体"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左右的同学观看视频和课件的次数超过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次，学习时长超过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小时；单元测试和作业完成的比较好；但也有</w:t>
      </w:r>
      <w:r>
        <w:rPr>
          <w:rFonts w:eastAsia="宋体"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左右的学生学习次数和学习时长都是在个位数。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个人认为如果使用本学期选用教材，采用线上直播教学方式，会更接近课堂教学，学生返校上课就会做到无缝连接，效果可能会更好一些。</w:t>
      </w:r>
    </w:p>
    <w:p>
      <w:pPr>
        <w:pStyle w:val="Normal"/>
        <w:spacing w:lineRule="auto" w:line="360" w:before="0" w:after="240"/>
        <w:jc w:val="center"/>
        <w:rPr/>
      </w:pPr>
      <w:r>
        <w:rPr/>
        <w:drawing>
          <wp:inline distT="0" distB="0" distL="0" distR="0">
            <wp:extent cx="2036445" cy="10655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720" cy="10668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0T01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