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疫情阶段</w:t>
      </w:r>
      <w:r>
        <w:rPr>
          <w:rFonts w:ascii="黑体" w:hAnsi="黑体" w:eastAsia="黑体"/>
          <w:sz w:val="32"/>
          <w:szCs w:val="32"/>
        </w:rPr>
        <w:t>在线教学优秀案例填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31"/>
      </w:tblGrid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类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类（ ）    教学单位类（ ）     课程类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与电子工程学院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负责人及联系电话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联系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26557465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气与电子工程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工程及其自动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信息工程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名称及网址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于中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OO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腾讯课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翻转课堂建设与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instrText xml:space="preserve"> HYPERLINK "https://hikeh5.zhihuishu.com/meetingClass.html" \l "/meetClassList/10057584?VNK=5ca28aa4"</w:instrTex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s://hikeh5.zhihuishu.com/meetingClass.html#/meetClassList/10057584?VNK=5ca28aa4</w: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end"/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的在线资源平台（含网址、资源名称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资源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中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OOC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源网址：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ascii="宋体" w:hAnsi="宋体" w:cs="宋体"/>
              </w:rPr>
              <w:instrText xml:space="preserve"> HYPERLINK "https://www.icourse163.org/spoc/learn/GDY176-1454975170?tid=1455312450&amp;_trace_c_p_k2_=290575931bee49ab8a0d6801372efc23" \l "/learn/announce"</w:instrText>
            </w:r>
            <w:r>
              <w:rPr>
                <w:rStyle w:val="InternetLink"/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s://www.icourse163.org/spoc/learn/GDY176-1454975170?tid=1455312450&amp;_trace_c_p_k2_=290575931bee49ab8a0d6801372efc23#/learn/announce</w:t>
            </w:r>
            <w:r>
              <w:rPr>
                <w:rStyle w:val="InternetLink"/>
                <w:sz w:val="24"/>
                <w:szCs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www.icourse163.org/spoc/learn/GDY176-1454998180?tid=1455358452&amp;_trace_c_p_k2_=99f50c65c0414efe8ae1a0def32ac5ad#/learn/announce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的在线教学工具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腾讯群课堂</w:t>
            </w:r>
          </w:p>
        </w:tc>
      </w:tr>
      <w:tr>
        <w:trPr>
          <w:trHeight w:val="245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辐射覆盖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案例所涉及课程的开设面向广东理工学院电气与电子工程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本科电气工程及其自动化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息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电子信息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，共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班级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学生。课程学习分为视频观看与在线直播，视频观看率与直播在线人数都超过总人数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0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特色与创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动性强，学生主导，锻炼综合能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生完成视频课程学习后，进入腾讯群课堂进行互动教学。首教师进行演示，学生通过视频观看，并在观看中途可随时提问，教师随时回答，反之，教师提问，学生回答。整个过程中可随时交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在教学过程中，教师根据本次课程内容提出问一个综合性的小项目，学生可以举手发言，获得屏幕展示和发言权，展示和讲解自己的成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针对学生的成果和讲解，大家一起发表意见并且总结，完后课堂学习。在此过程中，教师起辅助作用，学生获取主导权，展示自己所学，并且获取及时反馈。不仅让学生学习到知识，还可以锻炼自己的表达能力，组织能力，逻辑能力，提升其综合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记录，及时反馈，迅速跟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课堂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内，教师与学生通过群课堂可是随时获取反馈，特别是学生主导时，可以获得来自学生与教师的共同反馈，及时意识到自己的知识盲点和逻辑表达的问题。例如，在学生讲解自己思路时，教师可及时发现其思考盲点，其他学生也会发现自己有同样的问题。再者，许多学生反映演示学生表达不清的问题，这也给学生自己，提供很好地训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课堂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通过中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OO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后台数据，获取学生学习的情况，及时了解视频学习和课后作业的完成情况。一旦发现，有学生没有及时完成课程进度可迅速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会通过腾讯课堂录播，在课后学生通过录播可以重新回顾课程内容，重点学习自己的薄弱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撑材料目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选填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互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3940175" cy="194500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后录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3350" cy="2705100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Columnname">
    <w:name w:val="column-name"/>
    <w:qFormat/>
    <w:rPr>
      <w:color w:val="1E824A"/>
    </w:rPr>
  </w:style>
  <w:style w:type="character" w:styleId="Newstitle15">
    <w:name w:val="news_title15"/>
    <w:basedOn w:val="Style13"/>
    <w:qFormat/>
    <w:rPr/>
  </w:style>
  <w:style w:type="character" w:styleId="Newsmeta1">
    <w:name w:val="news_meta1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>
      <w:color w:val="9C9C9C"/>
    </w:rPr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Newstitle14">
    <w:name w:val="news_title14"/>
    <w:basedOn w:val="Style13"/>
    <w:qFormat/>
    <w:rPr/>
  </w:style>
  <w:style w:type="character" w:styleId="C2">
    <w:name w:val="c2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7:00Z</dcterms:created>
  <dc:creator>微软用户</dc:creator>
  <dc:description/>
  <dc:language>en-US</dc:language>
  <cp:lastModifiedBy>2</cp:lastModifiedBy>
  <cp:lastPrinted>2013-03-08T11:05:00Z</cp:lastPrinted>
  <dcterms:modified xsi:type="dcterms:W3CDTF">2020-05-13T03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