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理工学院成人高等教育保留学籍（成绩）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608"/>
        <w:gridCol w:w="972"/>
        <w:gridCol w:w="2304"/>
        <w:gridCol w:w="936"/>
        <w:gridCol w:w="2340"/>
      </w:tblGrid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政编码）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备注：因应征入伍保留学籍的学生务必附《入伍通知书》复印件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情况属实，同意保留学籍（成绩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</w:rPr>
              <w:t>，不同意保留学籍（成绩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负责人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同意保留学籍（成绩）至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同意保留学籍至退役后两年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，不同意保留学籍（成绩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负责人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已做好学籍异动登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毕业生应征入伍，按常规进行毕业审核并发放学历证书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此表一式三份（院系、申请人、继教院各一份），院系填好后送继续教育学院办公室，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0758-8350208</w:t>
      </w:r>
      <w:r>
        <w:rPr>
          <w:b/>
        </w:rPr>
        <w:t>。</w:t>
      </w:r>
    </w:p>
    <w:p>
      <w:pPr>
        <w:pStyle w:val="Normal"/>
        <w:rPr/>
      </w:pPr>
      <w:r>
        <w:rPr>
          <w:b/>
          <w:em w:val="underDot"/>
        </w:rPr>
        <w:t>复学时申请人请持此申请表复印件办理复学手续</w:t>
      </w:r>
      <w:r>
        <w:rPr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6:00Z</dcterms:created>
  <dc:creator>user</dc:creator>
  <dc:description/>
  <dc:language>en-US</dc:language>
  <cp:lastModifiedBy>Administrator</cp:lastModifiedBy>
  <cp:lastPrinted>2018-12-17T15:06:00Z</cp:lastPrinted>
  <dcterms:modified xsi:type="dcterms:W3CDTF">2020-06-30T01:48:43Z</dcterms:modified>
  <cp:revision>3</cp:revision>
  <dc:subject/>
  <dc:title>学生应征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