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调整电气与电子工程学院</w:t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士学位评定委员会的决定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进一步做好电气与电子工程学院毕业生的学士学位评定工作，完善学士学位有关管理规章制度，依据《广东省普通高等学校学士学位条例暂行实施办法》的规定及广东理工学院关于学士学位评定的有关规定，结合电气与电子工程学院的新变化，调整</w:t>
      </w:r>
      <w:r>
        <w:rPr>
          <w:sz w:val="24"/>
        </w:rPr>
        <w:t>2020</w:t>
      </w:r>
      <w:r>
        <w:rPr>
          <w:sz w:val="24"/>
        </w:rPr>
        <w:t>年新一届电气与电子工程学院学士学位评定委员会，组成人员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主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委员：关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副主任委员：张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委员（按姓氏笔画排序）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王雁平、王振宇、牟长森、刘超英、刘一凡、陈新欣、林益平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0"/>
        <w:rPr>
          <w:sz w:val="24"/>
        </w:rPr>
      </w:pPr>
      <w:r>
        <w:rPr>
          <w:sz w:val="24"/>
        </w:rPr>
        <w:t>电气与电子工程学院</w:t>
      </w:r>
    </w:p>
    <w:p>
      <w:pPr>
        <w:pStyle w:val="Normal"/>
        <w:spacing w:lineRule="auto" w:line="480"/>
        <w:ind w:firstLine="624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1:00Z</dcterms:created>
  <dc:creator>jujumao</dc:creator>
  <dc:description/>
  <dc:language>en-US</dc:language>
  <cp:lastModifiedBy>jujumao</cp:lastModifiedBy>
  <dcterms:modified xsi:type="dcterms:W3CDTF">2020-07-10T01:41:00Z</dcterms:modified>
  <cp:revision>2</cp:revision>
  <dc:subject/>
  <dc:title/>
</cp:coreProperties>
</file>