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与电子工程学院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第二学期教研室设置情况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0"/>
        <w:gridCol w:w="1580"/>
        <w:gridCol w:w="1600"/>
        <w:gridCol w:w="1500"/>
        <w:gridCol w:w="2289"/>
        <w:gridCol w:w="3119"/>
        <w:gridCol w:w="1417"/>
      </w:tblGrid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研室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教研室主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教研室主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整原因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负责专业（课程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研室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研室人数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教研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新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林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新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副院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（电气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林林、关健、牟长森、刘小明、谷红霞、曾丽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教研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小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小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小丽、刘超英、王雁平、张晓亚、曹美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教研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欣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欣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欣雪、王振宇、覃凤、陈元威、康泽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教研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木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木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木荣、张敏、黄美莲、李彬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教研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消专业基础教研室，新建自动化教研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（自动化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琼、林益平、刘一凡、陈新欣、宫占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电子实验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子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子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相关专业实验实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子卫、王天凤、陈颂韶、黄志铭、唐兀典、林伟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50:00Z</dcterms:created>
  <dc:creator>jujumao</dc:creator>
  <dc:description/>
  <dc:language>en-US</dc:language>
  <cp:lastModifiedBy>Administrator</cp:lastModifiedBy>
  <dcterms:modified xsi:type="dcterms:W3CDTF">2020-07-10T01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